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               - Urheberrech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                  -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s                - Rechtlich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S Lizenz &amp; Rechtlichs  - Rechtliche Bestimmungen von S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              - Warenzeich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/Updates      - Wie man neue Versionen und Hilfe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                     - Wie man den Autor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              - Was ist Check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        - Anforderungen von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- Wie man CheckHTML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hte                 - Geschichte von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lantes                  - Was alles noch gepl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Probleme          - Liste der bekann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                 -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tung                  - Bitte bewerten Sie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zen                 - SGML 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, CountStrings, SelectString und ihre Dokumentation si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1998 bei Kai Hofmann.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�bersetzung ist Copyright 1996-1998 bei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laubnis zur KOMMERZIELLEN NUTZUNG wird nur �ber eine extra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 vergeben, welche durch Unterschrift f�r g�ltig erkl�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f�r solch eine Lizenz direkt mit mir in Verbindung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dividuell nach Ihren Bed�rfnissen ausgeh�nd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ermit wird die Erlaubnis erteilt, ohne schriftliche Vereinbarung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g, die Software und ihre Dokumentation f�r jeden NICHT-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zu BENUTZEN, vorausgesetzt, da� der oben genannte Urheberrecht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folgenden Abs�tze in jeder Kopie dieser Software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-KOMMERZIELL beinhaltet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mir eine kostenlose Vollversion Ihres Produkte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 ist willkommen (F�r die Kontonummer schauen Sie bitte unter: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er �berweisen Sie *NUR* in DM auf dieses Kon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allen, die unter folgende Voraussetzungen fallen, di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, ohne schriftliche Vereinbarung und ohne Vertrag oder Zah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, diese Software und die zugeh�rige Dokumentation f�r jeden Zw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zu vertreiben, vorausgesetzt, da� der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und alle folgenden Abs�tze in jeder Kopie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, die diese Software frei vert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frei zug�nglichen INTERNET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minet�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seine gro�artige Amiga-Software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deutsche SAAR AG PD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, die *NICHT* mehr als US$ 5.- f�r eine Disket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th�lt, verla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darf auf keinen weiteren Aminet CD-ROMs enthalten sei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, die mit ihrer Software, ohne die Angabe von "NoCD" Vertrieb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-ROM beitragen, nicht eine *kostenfreie* CD gew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eting Pearls IV CD-ROM zeigt, da� eine Freebie Politik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hr-g�nstigen" CD-ROMs m�glich ist (*). Aminet sollte m�glichs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eine Freebie Politik einrichten, so wie sie bis zur Aminet C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Empfohlener Verkaufspreis f�r die MP4 ist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KEINE GARANTIE F�R DAS PROGRAMM, AUSSERHALB DES UMFANGS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DE RECHT REGELT. AUSGENOMMEN WENN ANDERS IN SCHRIFTLICHER FOR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INHABER UND/ODER ANDEREN PARTEIEN FESTGELEG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ES IST" OHNE GARANTIE IRGENDEIN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D, EINSCHLIESSLICH ABER NICHT BESCHR�NKT AUF DIE INBEGRI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VON MARKTF�HIGKEIT UND EIGNUNG F�R EINEN BESTIMMTEN ZWECK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 DAS GESAMMTE RISIKO DER QUALIT�T UND LEIS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IHNEN. SOLLTE SICH HERAUSSTELLEN, DA� DAS PROGRAMM MANGELHAF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ALLE KOSTEN F�R ALLE NOTWENDIGEN SERVICELEISTUNGEN, REPA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INEM FALL, AUSGENOMMEN VOM GELTENDEN GESETZT ODER IN SCHRIF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, KANN EINER DER URHEBERRECHTSINHABER  ODER EINE ANDERE PARTEI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IE OBEN VEREINBART, VERTREIBT, VON IHNEN F�R SCH�DE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, EINSCHLIESSLICH GENERELLEN, SPEZIELLEN, ZUF�LL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DIE AUS DER BENUTZUNG ODER UNF�HIGKEIT DAS PROGRAMM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(EINSCHLIESSLICH ABER NICHT BESCHR�NKT AUF DEN VERLUST VO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HAFTE WIEDERGABE VON DATEN ODER DADURCH VON IHNEN ODER EIN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ERLITTENEN SCHADEN ODER DIE UNM�GLICHKEIT DES PROGRAMMS MIT IRGEN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PROGRAMM ZUSAMMENZUARBEITEN), AUCH WENN EIN INHAB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VON SOLCHEN M�GLICHEN SCH�DEN UNTERRICH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VERPFLICHTET, WARTUNG, UNTERST�TZUNG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ODER MODIFIKATIONEN ZU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IE SGMLUG KEINE HAF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 und Haftungsauschlu�klausel von Garan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s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z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UG gew�hrt dem Benutzer hi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ine unwiderrufliche Tantiemen-freie, weltweite, nicht-exklusive Lizenz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, ausf�hren, reproduzieren, zur schaustellen, auff�h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eiben von Kopien, und zur Herstellung von abgeleiteten Arbei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m Material basieren; und (2) das Recht, andere zu autori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orhergehende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ftungsauschlu�klausel von Garan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Das SGML Parser Material wird jedem Benutzer "wie es ist" berei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 �bernehmen die Verantwortung f�r die Entscheidung der Eig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Parser Materials f�r ihre Benutzung und erhaltene Ergebisse. S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keine Garantien, da� irgendwelche Fehler vom SGML Pars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itigt wurden oder das diese vom Benutzer beseitig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oll keine unterst�tzende Wartung oder andere Hilfe f�r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seine Lizenznehmer in Bezug auf das SGML Parser Material bereit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oll nicht verantwortlich sein f�r Verluste jeder art, di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des SGML Parser Materials entstehen, einschliesslich (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�nkung) jeder Verantwortung f�r Gesch�ftsausgaben,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eiten, oder Sch�den die dem Benutzer oder dritten Partei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gendeine art von Unzul�nglichkeiten, Defekten, Fehler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GMLUG leugnet alle Garantien, ausdr�ckliche oder stillschweigende, d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oder mit dem SGML Parser verwandten Material oder irgendein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, einschliesslich (ohne Einschraenkung) irgendeiner Garantie wa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die Tauglichkeit f�r eine sonderbare Benutzung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tf�higkeit des SGML Parser Material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keinem Fall ist die SGMLUG verantwortlich gegen�ber dem Benutz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tten Parteien, die vom Benutzer lizensierte wurden, f�r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kte, spezielle, zuf�llige, oder folge Besch�digung (inklusiv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ust von Ertr�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GMLUG hat kein Wissen �ber irgendwelche Bedingungen, die ihre Rech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zieren des SGML Parser Materials beeintr�chtigen. Ungeacht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ngehenden, gibt SGMLUG keine Garantien oder Versprechen, da� das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Material frei von Anspr�chen dritter Parteien wie z.B. Pate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Verletzungen ist, noch �bernimmt SGMLUG irgendeine Haft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hung auf irgeneine Verletzung von Rechten dritter Partei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tikgeit des Benutzers unter dieser Liz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und Workbench sind registriert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t ein registriertes Warenzeichen von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t ein registriertes Warenzeichen von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Warenzeichennamen die hier benutzt werden, werden mit der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dentifizierung und zum Nutzen des Warenzeicheninhabers verwende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letzung von Warenzeichen beabsichtigt. Warenzeichen bleiben Ei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renzeicheninha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ind �ber das Aminet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ist �ber die EMail Adresse des Autor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WW Seit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CheckHT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�berpr�ft, ob ein HTML Dokument konform mit der HTML (4.0) DTD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 wird der sgmls Parser von James Clark, die HTML DTD und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crip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kann HTML 4.0, HTML 3.2 und HTML 2.0 Dokumente �berpr�fen. Ne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Versionen k�nnen sehr einfach unterst�tzt werden, indem die neue DT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'sgml:' plaziert wird, sowie der zugeh�rige �ffentlic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'CATALOG' Datei eingetragen wird. Der noch in der 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 XML Standard kann genauso einfach unterst�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alle Ihre HTML Dokumente mit der folgend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(f�r R�ckw�rtskompatibilit�t mit HTML 3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(besonders wenn Sie CSS verwenden) benutz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Fall, das Sie Frames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len sind SGML Code und identifizieren ein Dokument als HTML 4.0 -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einen der HTML 3.2 oder HTML 2.0 Identifier verwenden (F�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bitte in die 'CATALOG' Date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3.2 Fi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2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 �ber den ruhmreichen 'sgmls' Parser wissen m�chten, la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Datei 'Aminet:dev/lang/sgmls.lha' he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FILE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CheckHTML ohne das FILE Argument aufrufen, wird e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in dem Sie auch mehrere Dateien ausw�hl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CheckHTML auch von der Workbench mit dem beiliegendem Icon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hierbei zuerst CheckHTML und klicken dann das HTML Dokument d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3.0 User k�nnen das Voreinstellungsfile aus dem Archiv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ch die Links in Ihren HTML Dokumenten auf Korrektheit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werfen Sie doch einmal einen Blick auf CheckLink von Fabio Roto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sie im Aminet 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bitte nur das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Installer mu� in Ihrem Systempfad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von Hand installieren wollen, machen Sie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C/sgmls, C/CountStrings, C/SelectString und S/CheckHTML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hr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zeugen ein SGML Verzeichnis, assignen Sie 'SGML:' zu dem Verzeichn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das SGML Verzeichnis vom Archivieren dor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die  Dokumentation, wenn Sie sie bra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gessen Sie nicht WrapGuide darauf anzuwenden, falls Sie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vor V40 arbei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 documentation if needed (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Guide on it if running under a pre V40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Geschich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Todo-Lis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bekannte Probleme sind nur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die folgenden Pers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�r das Korrigieren meiner englischen Texte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� sie meine Inspir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         : f�r den ruhmreichen sgml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 bei Cern      : f�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 Consortium       : f�r standardisierte HTML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�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�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o Rotondo       : f�r Check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�r den Support von SAS/C� nachdem SAS d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ziell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�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�r seine gro�artige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werten Sie CheckHTML. Um dies zu tun, senden Sie eine EMail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Inhalt an 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omm/www/CheckHTM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um&gt; eine Note von 0-10 ist, mit 10 als best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Programme in einer EMail be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.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, Walton Street, Oxford (USA)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9-85373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S -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clar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 in 06.1995 bei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amiga/SGMLSannounc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tech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 k�nnen hier gef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C - World Wide Web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's SGML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SG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pi/PhoneLo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t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